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численности сотрудников замещающих муниципальные должности и должности муниципальных служащих Краснокадкинского сельского поселения   Нижнекамского муниципального района Республики Татарстан  с указанием фактических затрат на их денежное 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01 января 2023г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Численность: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Глава Краснокадк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екретарь исполнительного комитета Краснокадкинского сельского поселения   Нижнекамского муниципального района Республики Татарстан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Размер фактических затрат на денежное содержание 4 квартал: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Глава Краснокадкинского сельского поселения Нижнекамского муниципального района Республики Татарстан – </w:t>
      </w:r>
      <w:r>
        <w:rPr>
          <w:color w:val="000000"/>
          <w:sz w:val="26"/>
          <w:szCs w:val="26"/>
        </w:rPr>
        <w:t>297 039,2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екретарь исполнительного комитета Краснокадкинского сельского поселения Нижнекамского муниципального района Республики Татарстан – </w:t>
      </w:r>
      <w:r>
        <w:rPr>
          <w:color w:val="000000"/>
          <w:sz w:val="26"/>
          <w:szCs w:val="26"/>
        </w:rPr>
        <w:t>146 497,75</w:t>
      </w:r>
      <w:r>
        <w:rPr>
          <w:sz w:val="26"/>
          <w:szCs w:val="26"/>
        </w:rPr>
        <w:t xml:space="preserve">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ный бухгалтер                                                      Р.А.Нурмухаме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21:00Z</dcterms:created>
  <dc:creator>Krkluch</dc:creator>
  <dc:description/>
  <cp:keywords/>
  <dc:language>en-US</dc:language>
  <cp:lastModifiedBy>SP</cp:lastModifiedBy>
  <cp:lastPrinted>2015-04-20T11:29:00Z</cp:lastPrinted>
  <dcterms:modified xsi:type="dcterms:W3CDTF">2023-11-29T12:13:00Z</dcterms:modified>
  <cp:revision>4</cp:revision>
  <dc:subject/>
  <dc:title>СВЕДЕНИЯ</dc:title>
</cp:coreProperties>
</file>